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t>Kristin D’Ambrisi</w:t>
      </w:r>
    </w:p>
    <w:p>
      <w:pPr>
        <w:pStyle w:val="Normal"/>
        <w:rPr>
          <w:szCs w:val="26"/>
        </w:rPr>
      </w:pPr>
      <w:r>
        <w:rPr/>
        <w:t>IT373-EC01</w:t>
      </w:r>
    </w:p>
    <w:p>
      <w:pPr>
        <w:pStyle w:val="Normal"/>
        <w:rPr>
          <w:szCs w:val="26"/>
        </w:rPr>
      </w:pPr>
      <w:r>
        <w:rPr/>
        <w:t>Unit 5 Project</w:t>
      </w:r>
    </w:p>
    <w:p>
      <w:pPr>
        <w:pStyle w:val="Normal"/>
        <w:rPr>
          <w:szCs w:val="26"/>
        </w:rPr>
      </w:pPr>
      <w:r>
        <w:rPr/>
        <w:t>February 7, 2006</w:t>
      </w:r>
    </w:p>
    <w:p>
      <w:pPr>
        <w:pStyle w:val="TextBody"/>
        <w:rPr/>
      </w:pPr>
      <w:r>
        <w:rPr/>
        <w:t>The owner of the company has been told that he needs to use Flash objects on his corporate website, but he is not quite sure what Flash is or what it does. Your job as the web developer is to explain what Flash is, how it can be used effectively, and to give him three suggestions of ways to incorporate Flash into the website. Write an essay to answer his questions. Give him three specific suggestions. Be sure to explain your reasoning behind why Flash should be used for each suggestion.</w:t>
      </w:r>
    </w:p>
    <w:p>
      <w:pPr>
        <w:pStyle w:val="Normal"/>
        <w:spacing w:before="280" w:after="280"/>
        <w:rPr>
          <w:szCs w:val="26"/>
        </w:rPr>
      </w:pPr>
      <w:r>
        <w:rPr>
          <w:szCs w:val="26"/>
        </w:rPr>
        <w:t xml:space="preserve">Macromedia Flash is a very functional program that allows a Web site designer to add dynamic, animated content to a Web page.  Flash content is made up of graphic images, text, animations, and other graphic elements. Flash content can be used to supplement regular HTML code or the entire page or site can be designed only using Flash.  Flash allows you to create animations, movies, banners, games, navigational systems, demonstrations, videos, etc.  The possibilities are near endless.  Flash can be used effectively to entice viewers and promote further business if they are attracted to what they see in the Flash content. </w:t>
      </w:r>
    </w:p>
    <w:p>
      <w:pPr>
        <w:pStyle w:val="Normal"/>
        <w:spacing w:before="280" w:after="280"/>
        <w:rPr>
          <w:szCs w:val="26"/>
        </w:rPr>
      </w:pPr>
      <w:r>
        <w:rPr>
          <w:szCs w:val="26"/>
        </w:rPr>
        <w:t>There are several ways Flash could be incorporated into The Cookie Company Web site.</w:t>
      </w:r>
    </w:p>
    <w:p>
      <w:pPr>
        <w:pStyle w:val="Normal"/>
        <w:spacing w:before="280" w:after="280"/>
        <w:rPr>
          <w:szCs w:val="26"/>
        </w:rPr>
      </w:pPr>
      <w:r>
        <w:rPr>
          <w:szCs w:val="26"/>
        </w:rPr>
        <w:t xml:space="preserve">A splash page could be created with Flash for visitors to view before reaching the Home page. This is sometimes fun because it provides a creative way to introduce the company and the Web site through animations, images and other dynamic content. For repeat visitors, however, this can become annoying, having to view it every time. An option to skip the splash page and move on to the Home page can be provided as well. </w:t>
      </w:r>
    </w:p>
    <w:p>
      <w:pPr>
        <w:pStyle w:val="Normal"/>
        <w:spacing w:before="280" w:after="280"/>
        <w:rPr>
          <w:szCs w:val="26"/>
        </w:rPr>
      </w:pPr>
      <w:r>
        <w:rPr>
          <w:szCs w:val="26"/>
        </w:rPr>
        <w:t>Another way to add Flash content to the Cookie Company Web site is to create a navigational system with it. Having a unique and creative navigational system for the Web site is important. It must work properly and be clearly understood to be effective.  Animating the navigation system adds variety and spice to the Web site. This is important to make it stand out above all the others.</w:t>
      </w:r>
    </w:p>
    <w:p>
      <w:pPr>
        <w:pStyle w:val="Normal"/>
        <w:spacing w:before="280" w:after="280"/>
        <w:rPr>
          <w:szCs w:val="26"/>
        </w:rPr>
      </w:pPr>
      <w:r>
        <w:rPr>
          <w:szCs w:val="26"/>
        </w:rPr>
        <w:t>Another way to incorporate Flash is to incorporate a video of how The Cookie Company creates their unique designs and products. Presenting this information to the customer will add value to the product and make them feel reassured that they are purchasing quality products.</w:t>
      </w:r>
    </w:p>
    <w:p>
      <w:pPr>
        <w:pStyle w:val="Normal"/>
        <w:spacing w:before="280" w:after="280"/>
        <w:rPr>
          <w:szCs w:val="26"/>
        </w:rPr>
      </w:pPr>
      <w:r>
        <w:rPr>
          <w:szCs w:val="26"/>
        </w:rPr>
        <w:t>In addition to these suggestions, there is a plethora of additional ways to incorporate Flash content into The Cookie Company’s Web site as it is further enhanced and maintai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08:00Z</dcterms:created>
  <dc:creator>d'ambrik</dc:creator>
  <dc:description/>
  <dc:language>en-US</dc:language>
  <cp:lastModifiedBy>d'ambrik</cp:lastModifiedBy>
  <dcterms:modified xsi:type="dcterms:W3CDTF">2006-02-07T18:09:00Z</dcterms:modified>
  <cp:revision>3</cp:revision>
  <dc:subject/>
  <dc:title>Kristin D’Ambrisi</dc:title>
</cp:coreProperties>
</file>